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L E B E N S L A U F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  <w:lang w:val="it-IT"/>
        </w:rPr>
      </w:pPr>
      <w:r>
        <w:rPr>
          <w:rFonts w:cs="Arial" w:ascii="Arial" w:hAnsi="Arial"/>
          <w:b/>
          <w:i/>
          <w:sz w:val="22"/>
          <w:u w:val="single"/>
          <w:lang w:val="it-IT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Persönliche Da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67640</wp:posOffset>
                </wp:positionV>
                <wp:extent cx="1266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-13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i/>
          <w:sz w:val="22"/>
        </w:rPr>
        <w:t>Name:</w:t>
        <w:tab/>
      </w:r>
      <w:r>
        <w:rPr>
          <w:rFonts w:cs="Arial" w:ascii="Arial" w:hAnsi="Arial"/>
          <w:b/>
          <w:i/>
          <w:sz w:val="22"/>
        </w:rPr>
        <w:t xml:space="preserve">Muster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orname:</w:t>
        <w:tab/>
      </w:r>
      <w:r>
        <w:rPr>
          <w:rFonts w:cs="Arial" w:ascii="Arial" w:hAnsi="Arial"/>
          <w:b/>
          <w:i/>
          <w:sz w:val="22"/>
        </w:rPr>
        <w:t>Felix</w:t>
      </w:r>
    </w:p>
    <w:p>
      <w:pPr>
        <w:pStyle w:val="Heading2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2"/>
        </w:rPr>
        <w:t>Wohnort:</w:t>
        <w:tab/>
        <w:t>Dällikon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lefon:</w:t>
        <w:tab/>
        <w:t>?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andy:</w:t>
        <w:tab/>
        <w:t>?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 Mail:</w:t>
        <w:tab/>
        <w:t>?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eburtsdatum.</w:t>
        <w:tab/>
        <w:t>?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i/>
          <w:sz w:val="22"/>
        </w:rPr>
        <w:t>Nationalität:</w:t>
        <w:tab/>
        <w:t xml:space="preserve">Schweizer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i/>
          <w:sz w:val="22"/>
        </w:rPr>
        <w:t>Zivilstand:</w:t>
        <w:tab/>
        <w:t>Ledig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ilitär:</w:t>
        <w:tab/>
        <w:t>?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obilität:</w:t>
        <w:tab/>
        <w:t>Auto vorhanden – öffentlicher Verkehr bevorzugt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Schulausbildung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9?? – 19??</w:t>
        <w:tab/>
        <w:t>Primarschule in ???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9?? – 19??</w:t>
        <w:tab/>
        <w:t>???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Berufsausbildung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9?? – 19??</w:t>
        <w:tab/>
      </w:r>
      <w:r>
        <w:rPr>
          <w:rFonts w:cs="Arial" w:ascii="Arial" w:hAnsi="Arial"/>
          <w:b/>
          <w:i/>
          <w:sz w:val="22"/>
        </w:rPr>
        <w:t>Lehre zum Maschinenmechaniker mit Abschluss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Firma ???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Weiterbildung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9?? – 19??</w:t>
        <w:tab/>
        <w:t>Handelsschule ???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ufliche Laufbahn </w:t>
      </w:r>
    </w:p>
    <w:p>
      <w:pPr>
        <w:pStyle w:val="Normal"/>
        <w:tabs>
          <w:tab w:val="clear" w:pos="708"/>
          <w:tab w:val="left" w:pos="3686" w:leader="none"/>
        </w:tabs>
        <w:ind w:right="-56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right="-568" w:hanging="0"/>
        <w:rPr/>
      </w:pPr>
      <w:r>
        <w:rPr>
          <w:rFonts w:cs="Arial" w:ascii="Arial" w:hAnsi="Arial"/>
          <w:i/>
          <w:sz w:val="22"/>
        </w:rPr>
        <w:t>01.200? – 02.200?</w:t>
        <w:tab/>
        <w:t>Test AG in Würenlos</w:t>
      </w:r>
    </w:p>
    <w:p>
      <w:pPr>
        <w:pStyle w:val="Normal"/>
        <w:tabs>
          <w:tab w:val="clear" w:pos="708"/>
          <w:tab w:val="left" w:pos="3686" w:leader="none"/>
        </w:tabs>
        <w:ind w:right="-568" w:hanging="0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 xml:space="preserve">Maschinenmechaniker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ontage und Repara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npassungen nach Kundenwüns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ervicetechniker mit Kundenkontakt</w:t>
      </w:r>
    </w:p>
    <w:p>
      <w:pPr>
        <w:pStyle w:val="Normal"/>
        <w:tabs>
          <w:tab w:val="clear" w:pos="708"/>
          <w:tab w:val="left" w:pos="3686" w:leader="none"/>
        </w:tabs>
        <w:ind w:left="3690" w:right="-113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3690" w:right="-1134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Grund der Stellensuche:</w:t>
      </w:r>
    </w:p>
    <w:p>
      <w:pPr>
        <w:pStyle w:val="Normal"/>
        <w:tabs>
          <w:tab w:val="clear" w:pos="708"/>
          <w:tab w:val="left" w:pos="3686" w:leader="none"/>
        </w:tabs>
        <w:ind w:left="3690" w:right="-71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3973" w:right="-1" w:hanging="283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elle ist zu sehr im Qualitätsmanagement – möcht vermehrt wieder praktisch zu tun haben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36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right="-568" w:hanging="0"/>
        <w:rPr/>
      </w:pPr>
      <w:r>
        <w:rPr>
          <w:rFonts w:cs="Arial" w:ascii="Arial" w:hAnsi="Arial"/>
          <w:i/>
          <w:sz w:val="22"/>
        </w:rPr>
        <w:t>01.199? – 12.200?</w:t>
        <w:tab/>
        <w:t>Swisscom AG in Zürich</w:t>
      </w:r>
    </w:p>
    <w:p>
      <w:pPr>
        <w:pStyle w:val="Normal"/>
        <w:tabs>
          <w:tab w:val="clear" w:pos="708"/>
          <w:tab w:val="left" w:pos="3686" w:leader="none"/>
        </w:tabs>
        <w:ind w:right="-568" w:hanging="0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 xml:space="preserve">Servicetechnik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örungsbehebung / Ser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rstellen der Systemkonzep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inführung von neuer HW und SW</w:t>
      </w:r>
    </w:p>
    <w:p>
      <w:pPr>
        <w:pStyle w:val="Normal"/>
        <w:tabs>
          <w:tab w:val="clear" w:pos="708"/>
          <w:tab w:val="left" w:pos="3686" w:leader="none"/>
        </w:tabs>
        <w:ind w:right="-568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Heading1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zialkenntnisse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u w:val="none"/>
        </w:rPr>
        <w:t>?Hydraulik:</w:t>
        <w:tab/>
        <w:t>2 Jahre Erfahrung – gute Kenntnisse</w:t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u w:val="none"/>
        </w:rPr>
        <w:t>?CNC Programmierung:</w:t>
        <w:tab/>
        <w:t>Grundkenntnisse – einen 2 tägigen Kurs besucht</w:t>
      </w:r>
    </w:p>
    <w:p>
      <w:pPr>
        <w:pStyle w:val="Textkrper2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chkenntnis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2"/>
        </w:rPr>
        <w:t>Deutsch:</w:t>
        <w:tab/>
        <w:t>Muttersprache</w:t>
      </w:r>
    </w:p>
    <w:p>
      <w:pPr>
        <w:pStyle w:val="Heading2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2"/>
        </w:rPr>
        <w:t>?Englisch:</w:t>
        <w:tab/>
        <w:t>Einfache Verständigung möglich – Schrift: ungeübt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2"/>
        </w:rPr>
        <w:t>Lesen und verstehen von Dokumentationen möglich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Salärvorstellungen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erhandlungsbasis:</w:t>
        <w:tab/>
        <w:t xml:space="preserve">nach Vereinbarung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i/>
          <w:sz w:val="22"/>
        </w:rPr>
        <w:t>Letzter Monatsbruttolohn:</w:t>
        <w:tab/>
        <w:t xml:space="preserve">4???.— x 13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Stellenantritt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krper2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2"/>
        </w:rPr>
        <w:t>Kündigungssituation:</w:t>
        <w:tab/>
        <w:t xml:space="preserve">Ungekündigt - Kündigungsfirst 1 Mt. </w:t>
      </w:r>
    </w:p>
    <w:p>
      <w:pPr>
        <w:pStyle w:val="Textkrper2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krper2"/>
        <w:tabs>
          <w:tab w:val="clear" w:pos="708"/>
          <w:tab w:val="left" w:pos="3686" w:leader="none"/>
        </w:tabs>
        <w:rPr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</w:r>
    </w:p>
    <w:sectPr>
      <w:type w:val="nextPage"/>
      <w:pgSz w:w="11906" w:h="16838"/>
      <w:pgMar w:left="1418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283"/>
        </w:tabs>
        <w:ind w:left="397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397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tabs>
        <w:tab w:val="clear" w:pos="708"/>
        <w:tab w:val="left" w:pos="3686" w:leader="none"/>
      </w:tabs>
      <w:jc w:val="center"/>
    </w:pPr>
    <w:rPr>
      <w:b/>
      <w:i/>
      <w:sz w:val="36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ind w:right="-284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58:00Z</dcterms:created>
  <dc:creator>*</dc:creator>
  <dc:description/>
  <cp:keywords/>
  <dc:language>en-US</dc:language>
  <cp:lastModifiedBy>donno</cp:lastModifiedBy>
  <cp:lastPrinted>2007-03-05T16:38:00Z</cp:lastPrinted>
  <dcterms:modified xsi:type="dcterms:W3CDTF">2007-03-05T15:58:00Z</dcterms:modified>
  <cp:revision>2</cp:revision>
  <dc:subject/>
  <dc:title>Lebenslauf</dc:title>
</cp:coreProperties>
</file>