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L E B E N S L A U F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  <w:lang w:val="it-IT" w:eastAsia="en-US"/>
        </w:rPr>
      </w:pPr>
      <w:r>
        <w:rPr>
          <w:rFonts w:cs="Arial" w:ascii="Arial" w:hAnsi="Arial"/>
          <w:b/>
          <w:i/>
          <w:sz w:val="22"/>
          <w:u w:val="singl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540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-0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  <w:u w:val="single"/>
        </w:rPr>
        <w:t>Persönliche Date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Name:</w:t>
        <w:tab/>
      </w:r>
      <w:r>
        <w:rPr>
          <w:rFonts w:cs="Arial" w:ascii="Arial" w:hAnsi="Arial"/>
          <w:b/>
          <w:i/>
          <w:sz w:val="22"/>
        </w:rPr>
        <w:t xml:space="preserve">Muster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orname:</w:t>
        <w:tab/>
      </w:r>
      <w:r>
        <w:rPr>
          <w:rFonts w:cs="Arial" w:ascii="Arial" w:hAnsi="Arial"/>
          <w:b/>
          <w:i/>
          <w:sz w:val="22"/>
        </w:rPr>
        <w:t>Daniela</w:t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hnort:</w:t>
        <w:tab/>
        <w:t>Zürich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elefon: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andy: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 Mail: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Geburtsdatum.</w:t>
        <w:tab/>
        <w:t>?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Nationalität:</w:t>
        <w:tab/>
        <w:t xml:space="preserve">Schweizerin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Zivilstand:</w:t>
        <w:tab/>
        <w:t>Ledig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obilität:</w:t>
        <w:tab/>
        <w:t>Auto vorhanden – öffentlicher Verkehr bevorzugt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chulausbildung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9?? – 19??</w:t>
        <w:tab/>
        <w:t>Primarschule in ??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9?? – 19??</w:t>
        <w:tab/>
        <w:t>??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Berufsausbildung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9?? – 19??</w:t>
        <w:tab/>
        <w:t>Kaufmännischen Lehre – mit Abschluss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Firma ???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Weiterbildung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9?? – 19??</w:t>
        <w:tab/>
        <w:t>Eidg. dipl. Personalfachfrau – mit Diplom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rufliche Laufbahn 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01.200? – 02.200?</w:t>
        <w:tab/>
        <w:t>Test AG in Schlieren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Personalfachfra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thilfe in der Rekrutie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Einholen von Bewilligungen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rstellen von Zeugnis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llgemeine Personaladministration </w:t>
      </w:r>
    </w:p>
    <w:p>
      <w:pPr>
        <w:pStyle w:val="Normal"/>
        <w:tabs>
          <w:tab w:val="clear" w:pos="708"/>
          <w:tab w:val="left" w:pos="3686" w:leader="none"/>
        </w:tabs>
        <w:ind w:left="3690" w:right="-1134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3690" w:right="-1134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Grund der Stellensuche:</w:t>
      </w:r>
    </w:p>
    <w:p>
      <w:pPr>
        <w:pStyle w:val="Normal"/>
        <w:tabs>
          <w:tab w:val="clear" w:pos="708"/>
          <w:tab w:val="left" w:pos="3686" w:leader="none"/>
        </w:tabs>
        <w:ind w:left="3690" w:right="-710" w:hanging="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86" w:leader="none"/>
        </w:tabs>
        <w:ind w:left="3973" w:right="-1" w:hanging="283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telle ist zu sehr im administrativen Bereich  – möcht vermehrt wieder in der Rekrutierung und Lohnbuchhaltung tätig sein.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left="369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/>
      </w:pPr>
      <w:r>
        <w:rPr>
          <w:rFonts w:cs="Arial" w:ascii="Arial" w:hAnsi="Arial"/>
          <w:i/>
          <w:sz w:val="22"/>
        </w:rPr>
        <w:t>01.199? – 12.200?</w:t>
        <w:tab/>
        <w:t>Muster AG in Zürich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  <w:r>
        <w:rPr>
          <w:rFonts w:cs="Arial" w:ascii="Arial" w:hAnsi="Arial"/>
          <w:b/>
          <w:i/>
          <w:sz w:val="22"/>
        </w:rPr>
        <w:t>Sachbearbeiterin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rsonaladministr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rfassen von Spesenrechn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thilfe in der Lohnbuchhaltung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01.199? – 12.199?</w:t>
        <w:tab/>
        <w:t>Auslandaufenthalt / Sprachkurs in England</w:t>
      </w:r>
    </w:p>
    <w:p>
      <w:pPr>
        <w:pStyle w:val="Normal"/>
        <w:tabs>
          <w:tab w:val="clear" w:pos="708"/>
          <w:tab w:val="left" w:pos="3686" w:leader="none"/>
        </w:tabs>
        <w:ind w:right="-5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Heading1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V Kenntnisse: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Word:</w:t>
        <w:tab/>
        <w:t>Gute Anwenderkenntnisse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Excel:</w:t>
        <w:tab/>
        <w:t xml:space="preserve">Gute geübte Anwenderkenntnisse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Power Point:</w:t>
        <w:tab/>
        <w:t xml:space="preserve">Grundkenntnisse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SAP:</w:t>
        <w:tab/>
        <w:t>Gute Anwenderkenntnisse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chkenntni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2"/>
        </w:rPr>
        <w:t>Deutsch:</w:t>
        <w:tab/>
        <w:t>Muttersprache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?Englisch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sz w:val="22"/>
        </w:rPr>
        <w:t xml:space="preserve">Mündlichen und schriftliche Verständigung gut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r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chen:</w:t>
        <w:tab/>
        <w:t xml:space="preserve">Englischkurs 5 Monate </w:t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DV:</w:t>
        <w:tab/>
        <w:t>Kurs für Excel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 xml:space="preserve">Grundkurs SAP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alärvorstellungen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Verhandlungsbasis:</w:t>
        <w:tab/>
        <w:t xml:space="preserve">nach Vereinbarung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i/>
          <w:sz w:val="22"/>
        </w:rPr>
        <w:t>Letzter Monatsbruttolohn:</w:t>
        <w:tab/>
        <w:t xml:space="preserve">5??.— x 13   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Stellenantritt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krper2"/>
        <w:tabs>
          <w:tab w:val="clear" w:pos="708"/>
          <w:tab w:val="left" w:pos="3686" w:leader="none"/>
        </w:tabs>
        <w:rPr/>
      </w:pPr>
      <w:r>
        <w:rPr>
          <w:rFonts w:cs="Arial" w:ascii="Arial" w:hAnsi="Arial"/>
          <w:sz w:val="22"/>
        </w:rPr>
        <w:t>Kündigungssituation:</w:t>
        <w:tab/>
        <w:t xml:space="preserve">Ungekündigt - Kündigungsfirst 1 Mt. </w:t>
      </w:r>
    </w:p>
    <w:p>
      <w:pPr>
        <w:pStyle w:val="Textkrper2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tabs>
          <w:tab w:val="clear" w:pos="708"/>
          <w:tab w:val="left" w:pos="368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krper2"/>
        <w:tabs>
          <w:tab w:val="clear" w:pos="708"/>
          <w:tab w:val="left" w:pos="3686" w:leader="none"/>
        </w:tabs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sectPr>
      <w:type w:val="nextPage"/>
      <w:pgSz w:w="11906" w:h="16838"/>
      <w:pgMar w:left="1418" w:right="1134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283"/>
        </w:tabs>
        <w:ind w:left="397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397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tabs>
        <w:tab w:val="clear" w:pos="708"/>
        <w:tab w:val="left" w:pos="3686" w:leader="none"/>
      </w:tabs>
      <w:jc w:val="center"/>
    </w:pPr>
    <w:rPr>
      <w:b/>
      <w:i/>
      <w:sz w:val="36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ind w:right="-284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5:58:00Z</dcterms:created>
  <dc:creator>*</dc:creator>
  <dc:description/>
  <cp:keywords/>
  <dc:language>en-US</dc:language>
  <cp:lastModifiedBy>donno</cp:lastModifiedBy>
  <cp:lastPrinted>1999-08-20T09:55:00Z</cp:lastPrinted>
  <dcterms:modified xsi:type="dcterms:W3CDTF">2007-03-05T15:58:00Z</dcterms:modified>
  <cp:revision>2</cp:revision>
  <dc:subject/>
  <dc:title>Lebenslauf</dc:title>
</cp:coreProperties>
</file>